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01-2</w:t>
      </w:r>
      <w:r>
        <w:rPr/>
        <w:t xml:space="preserve"> – Р.Э. Классон в Баку, фотоателье Жорж, примерно 1901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004-2 </w:t>
      </w:r>
      <w:r>
        <w:rPr/>
        <w:t>– Бакинский пароход, примерно 1901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007-2 – </w:t>
      </w:r>
      <w:r>
        <w:rPr/>
        <w:t>После удачной охоты на кабанов, Баку, 1901 г. (Р.Э. Классон стоит 8-й справа, прямо за сидящим на кабане охотнике)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010-2 </w:t>
      </w:r>
      <w:r>
        <w:rPr/>
        <w:t>– Машинный зал бакинской электростанции, Р.Э. Классон 3-й справа в 1-м ряду, а А.М. Фейгль – похоже 2-й слева в 1-м ряду (негатив №74278 в ГИМе)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011-2 </w:t>
      </w:r>
      <w:r>
        <w:rPr/>
        <w:t>– Бакинские промысла, к которым подводится электропитани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012-2 </w:t>
      </w:r>
      <w:r>
        <w:rPr/>
        <w:t>– Очередной пожар на бакинских промыслах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013-2 </w:t>
      </w:r>
      <w:r>
        <w:rPr/>
        <w:t>– Очередная фонтанирующая скважина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17-2</w:t>
      </w:r>
      <w:r>
        <w:rPr/>
        <w:t xml:space="preserve"> – После землетрясения в Баку в 1902-м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19-2</w:t>
      </w:r>
      <w:r>
        <w:rPr/>
        <w:t xml:space="preserve"> – После землетрясения в Баку в 1902-м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22-2</w:t>
      </w:r>
      <w:r>
        <w:rPr/>
        <w:t xml:space="preserve"> – Строительные работы на станции Биби-Эйбат, проба мостового крана грузоподъемностью 10 т, 28 ноября 1900 г.</w:t>
      </w:r>
    </w:p>
    <w:p>
      <w:pPr>
        <w:pStyle w:val="Normal"/>
        <w:rPr/>
      </w:pPr>
      <w:r>
        <w:rPr>
          <w:b/>
        </w:rPr>
        <w:t xml:space="preserve">030-2 </w:t>
      </w:r>
      <w:r>
        <w:rPr/>
        <w:t>– Баку, 25 марта 1902 г., Р.Э. Классон (второй слева) с сотрудниками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32-2</w:t>
      </w:r>
      <w:r>
        <w:rPr/>
        <w:t xml:space="preserve"> – Л.Б. Красин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033-2 </w:t>
      </w:r>
      <w:r>
        <w:rPr/>
        <w:t>– Р.Э. Классон на Бакинской станции, негатив №74279а находится в фототеке ГИМ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034-2 </w:t>
      </w:r>
      <w:r>
        <w:rPr/>
        <w:t>– Р.Э. Классон на Бакинской станции, негатив №74279б находится в фототеке ГИМ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39-2</w:t>
      </w:r>
      <w:r>
        <w:rPr/>
        <w:t xml:space="preserve"> – С.И. Мотовилова среди слушательниц Института инженеров путей сообщения им. императора Александра </w:t>
      </w:r>
      <w:r>
        <w:rPr>
          <w:lang w:val="en-US"/>
        </w:rPr>
        <w:t>I</w:t>
      </w:r>
      <w:r>
        <w:rPr/>
        <w:t>, у входа в механическую лабораторию (первая слева в 1-м ряду), Петербург, 1884-86 годы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40-2</w:t>
      </w:r>
      <w:r>
        <w:rPr/>
        <w:t xml:space="preserve"> – Электрогорск, ГРЭС №3, май 1983, официальное открытие бюста Р.Э. Классону «на плэнере» (до этого он стоял в здании станции): все в первом ряду – 2-й слева скульптор Ласточкин, 4-й слева летописец «Мосэнерго» Глеб Владимирович Липенский, 7-й слева директор ГРЭС-3 Николай Иванович Устин, 8-й слева президент АН СССР Анатолий Петрович Александров, 9-й слева Иван Робертович Классон, 10-й слева Михаил Иванович Классон, крайний справа Юрий Викторович Кирпичников, сын соизобретателя Гидроторфа Виктора Кирпичникова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41-2</w:t>
      </w:r>
      <w:r>
        <w:rPr/>
        <w:t xml:space="preserve"> – то же мероприятие: 2-й слева Н.И. Устин, далее А.П. Александров, И.Р. Классон, М.И. Классон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42-2</w:t>
      </w:r>
      <w:r>
        <w:rPr/>
        <w:t xml:space="preserve"> – то же мероприятие: возложение цветов к бюсту Р.Э. Классона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43-2</w:t>
      </w:r>
      <w:r>
        <w:rPr/>
        <w:t xml:space="preserve"> – пионеры в почетном карауле у бюста Р.Э. Классона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44-2</w:t>
      </w:r>
      <w:r>
        <w:rPr/>
        <w:t xml:space="preserve"> – Екатерина Классон, Выборг, фотоателье </w:t>
      </w:r>
      <w:r>
        <w:rPr>
          <w:lang w:val="en-US"/>
        </w:rPr>
        <w:t>Thorvald</w:t>
      </w:r>
      <w:r>
        <w:rPr/>
        <w:t xml:space="preserve"> </w:t>
      </w:r>
      <w:r>
        <w:rPr>
          <w:lang w:val="en-US"/>
        </w:rPr>
        <w:t>Nyblin</w:t>
      </w:r>
      <w:r>
        <w:rPr/>
        <w:t>, около 1910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46-2 –</w:t>
      </w:r>
      <w:r>
        <w:rPr/>
        <w:t xml:space="preserve"> Похороны Р.Э. Классона 14 февраля 1926 г. (</w:t>
      </w:r>
      <w:r>
        <w:rPr>
          <w:color w:val="FF0000"/>
        </w:rPr>
        <w:t>сдал в архив</w:t>
      </w:r>
      <w:r>
        <w:rPr/>
        <w:t>) : «при выносе тела из квартиры покойного присутствовали представители Госплана и ВСНХ (Г.М. Кржижановский и И.И. Радченко), работники Главэлектро, МОГЭС, московских электростанций, а также рабочие организации и члены Всесоюзной ассоциации инженеров с траурными стягами».</w:t>
      </w:r>
    </w:p>
    <w:p>
      <w:pPr>
        <w:pStyle w:val="Normal"/>
        <w:rPr/>
      </w:pPr>
      <w:r>
        <w:rPr>
          <w:b/>
        </w:rPr>
        <w:t>047-2 –</w:t>
      </w:r>
      <w:r>
        <w:rPr/>
        <w:t xml:space="preserve"> Похороны Р.Э. Классона 14 февраля 1926 г. (</w:t>
      </w:r>
      <w:r>
        <w:rPr>
          <w:color w:val="FF0000"/>
        </w:rPr>
        <w:t>сдал в архив</w:t>
      </w:r>
      <w:r>
        <w:rPr/>
        <w:t>) : «траурная процессия направилась на кладбище через Красную площадь, где около мавзолея В.И. Ленина была сделана краткая остановка. Перед мавзолеем были склонены знамёна и стяги, оркестр исполнил Похоронный марш. Похоронная процессия растянулась более чем на версту».</w:t>
      </w:r>
    </w:p>
    <w:p>
      <w:pPr>
        <w:pStyle w:val="Normal"/>
        <w:rPr/>
      </w:pPr>
      <w:r>
        <w:rPr>
          <w:b/>
        </w:rPr>
        <w:t>048-2 –</w:t>
      </w:r>
      <w:r>
        <w:rPr/>
        <w:t xml:space="preserve"> П.Р. Классон, 1934-35 г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049-2 – </w:t>
      </w:r>
      <w:r>
        <w:rPr/>
        <w:t>И.Р. Класон, 1922 г. (для удостоверения личности в Техническое училище)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050-2 </w:t>
      </w:r>
      <w:r>
        <w:rPr/>
        <w:t>– Бессон, (фотоателье Р. Бродовский, Москва, Кузнецкий переулок) – с дарственной надписью Р.Э. Классону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051-2 </w:t>
      </w:r>
      <w:r>
        <w:rPr/>
        <w:t>– Р.Э. Классон, 1886 г., Киев, фотоателье Владимир Высоцкий – для представления в Технологический институт (оригинал находится в архиве института)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52-2</w:t>
      </w:r>
      <w:r>
        <w:rPr/>
        <w:t xml:space="preserve"> – Р.Э. Классон и его товарищи по работе, август 1915 г (слева направо: Кирпичников, Ульман, Винтер, И. Радченко, Кржижановский, Старков, Классон), на «Электропередаче» (оригинал – ГИМ, №74280)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55-2 –</w:t>
      </w:r>
      <w:r>
        <w:rPr/>
        <w:t xml:space="preserve"> В.И.Богомолов на «Электропередаче», 1912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57-2 –</w:t>
      </w:r>
      <w:r>
        <w:rPr/>
        <w:t xml:space="preserve"> В.И.Богомолов на «Электропередаче», 1912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61-2</w:t>
      </w:r>
      <w:r>
        <w:rPr/>
        <w:t xml:space="preserve"> – 1930-е, Москва, слева направо: Е.Р. Классон, М.И. Лисовская, её мать (?), И.Р. Классон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62-2</w:t>
      </w:r>
      <w:r>
        <w:rPr/>
        <w:t xml:space="preserve"> – М.И. Лисовская и И.Р. Классон, Москва, 193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66-2</w:t>
      </w:r>
      <w:r>
        <w:rPr/>
        <w:t xml:space="preserve"> – М.И. Лисовская, Германия, Северное море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67-2</w:t>
      </w:r>
      <w:r>
        <w:rPr/>
        <w:t xml:space="preserve"> – М.И. Лисовская, Германия, Северное море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69-2</w:t>
      </w:r>
      <w:r>
        <w:rPr/>
        <w:t xml:space="preserve"> – М.И. Лисовская, Германия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70-2</w:t>
      </w:r>
      <w:r>
        <w:rPr/>
        <w:t xml:space="preserve"> – М.И. Лисовская, Германия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71-2</w:t>
      </w:r>
      <w:r>
        <w:rPr/>
        <w:t xml:space="preserve"> – М.И. Лисовская, Швейцария, Женевское озеро, 1927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72-2</w:t>
      </w:r>
      <w:r>
        <w:rPr/>
        <w:t xml:space="preserve"> – И.Р. Классон, Германия, Северное море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73-2</w:t>
      </w:r>
      <w:r>
        <w:rPr/>
        <w:t xml:space="preserve"> – И.Р. Классон, Германия, Северное море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74-2</w:t>
      </w:r>
      <w:r>
        <w:rPr/>
        <w:t xml:space="preserve"> – И.Р. Классон, Германия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76-2</w:t>
      </w:r>
      <w:r>
        <w:rPr/>
        <w:t xml:space="preserve"> – И.Р. Классон, Германия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77-2</w:t>
      </w:r>
      <w:r>
        <w:rPr/>
        <w:t xml:space="preserve"> – И.Р. Классон (с повязкой на левом, больном глазе), Германия, 1929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78-2</w:t>
      </w:r>
      <w:r>
        <w:rPr/>
        <w:t xml:space="preserve"> – И.Р. Классон, Германия, Северное море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79-2</w:t>
      </w:r>
      <w:r>
        <w:rPr/>
        <w:t xml:space="preserve"> – М.И. Лисовская, Германия, Северное море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80-2</w:t>
      </w:r>
      <w:r>
        <w:rPr/>
        <w:t xml:space="preserve"> – М.И. Лисовская, Германия, Северное море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81-2</w:t>
      </w:r>
      <w:r>
        <w:rPr/>
        <w:t xml:space="preserve"> – М.И. Лисовская, Швейцария, Женевское озеро (?)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82-2</w:t>
      </w:r>
      <w:r>
        <w:rPr/>
        <w:t xml:space="preserve"> – М.И. Лисовская, Швейцария, в горах, 1920-е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084-2</w:t>
      </w:r>
      <w:r>
        <w:rPr/>
        <w:t xml:space="preserve"> – бюст Р.Э. Классону на ГРЭС №3 Мосэнерго</w:t>
      </w:r>
    </w:p>
    <w:p>
      <w:pPr>
        <w:pStyle w:val="Normal"/>
        <w:rPr>
          <w:b/>
          <w:b/>
        </w:rPr>
      </w:pPr>
      <w:r>
        <w:rPr>
          <w:b/>
        </w:rPr>
        <w:t>085-2</w:t>
      </w:r>
      <w:r>
        <w:rPr/>
        <w:t xml:space="preserve"> – бюст Р.Э. Классону на ГРЭС №3 Мосэнерго, стоит внук – М.И. Классон, апрель 2004-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xx</w:t>
      </w:r>
      <w:r>
        <w:rPr>
          <w:b/>
        </w:rPr>
        <w:t xml:space="preserve">-2 – </w:t>
      </w:r>
      <w:r>
        <w:rPr/>
        <w:t>стр. 126: Справа Кирпичников держит брандспойт, слева от него Р.Э. Классон, левее (вдали) К.К. Палуев, еще левее и ближе В.В. Старков и И.Р. Класс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Goma</w:t>
      </w:r>
      <w:r>
        <w:rPr>
          <w:b/>
        </w:rPr>
        <w:t>-1</w:t>
      </w:r>
      <w:r>
        <w:rPr/>
        <w:t xml:space="preserve"> – Барельефы Г.И. Мотовилова на столичной станции метро «Электрозаводская»</w:t>
      </w:r>
    </w:p>
    <w:p>
      <w:pPr>
        <w:pStyle w:val="Normal"/>
        <w:rPr/>
      </w:pPr>
      <w:r>
        <w:rPr>
          <w:b/>
          <w:lang w:val="en-US"/>
        </w:rPr>
        <w:t>Goma</w:t>
      </w:r>
      <w:r>
        <w:rPr>
          <w:b/>
        </w:rPr>
        <w:t>-2</w:t>
      </w:r>
      <w:r>
        <w:rPr/>
        <w:t xml:space="preserve"> – то же</w:t>
      </w:r>
    </w:p>
    <w:p>
      <w:pPr>
        <w:pStyle w:val="Normal"/>
        <w:rPr/>
      </w:pPr>
      <w:r>
        <w:rPr>
          <w:b/>
          <w:lang w:val="en-US"/>
        </w:rPr>
        <w:t>Goma</w:t>
      </w:r>
      <w:r>
        <w:rPr>
          <w:b/>
        </w:rPr>
        <w:t>-3</w:t>
      </w:r>
      <w:r>
        <w:rPr/>
        <w:t xml:space="preserve"> – то же</w:t>
      </w:r>
    </w:p>
    <w:p>
      <w:pPr>
        <w:pStyle w:val="Normal"/>
        <w:rPr/>
      </w:pPr>
      <w:r>
        <w:rPr>
          <w:b/>
          <w:lang w:val="en-US"/>
        </w:rPr>
        <w:t>Goma</w:t>
      </w:r>
      <w:r>
        <w:rPr>
          <w:b/>
        </w:rPr>
        <w:t>-4</w:t>
      </w:r>
      <w:r>
        <w:rPr/>
        <w:t xml:space="preserve"> – Барельеф Г.И. Мотовилова на столичной станции метро «Смоленская»</w:t>
      </w:r>
    </w:p>
    <w:p>
      <w:pPr>
        <w:pStyle w:val="Normal"/>
        <w:rPr/>
      </w:pPr>
      <w:r>
        <w:rPr>
          <w:b/>
          <w:lang w:val="en-US"/>
        </w:rPr>
        <w:t>Goma-</w:t>
      </w:r>
      <w:r>
        <w:rPr>
          <w:b/>
        </w:rPr>
        <w:t>5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то 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1:00Z</dcterms:created>
  <dc:creator>Михаил</dc:creator>
  <dc:description/>
  <dc:language>en-US</dc:language>
  <cp:lastModifiedBy>Михаил</cp:lastModifiedBy>
  <cp:lastPrinted>2008-01-28T17:53:00Z</cp:lastPrinted>
  <dcterms:modified xsi:type="dcterms:W3CDTF">2010-10-25T08:01:00Z</dcterms:modified>
  <cp:revision>2</cp:revision>
  <dc:subject/>
  <dc:title/>
</cp:coreProperties>
</file>