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firstLine="72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Надежда Губская (Азанчевская)</w:t>
      </w:r>
    </w:p>
    <w:p>
      <w:pPr>
        <w:pStyle w:val="Normal"/>
        <w:ind w:left="1416" w:right="355" w:hanging="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Клаверинг авеню, 23</w:t>
      </w:r>
    </w:p>
    <w:p>
      <w:pPr>
        <w:pStyle w:val="Normal"/>
        <w:ind w:left="1416" w:right="355" w:hanging="0"/>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SW 13  Лондон</w:t>
      </w:r>
    </w:p>
    <w:p>
      <w:pPr>
        <w:pStyle w:val="Normal"/>
        <w:ind w:left="4956" w:right="355" w:hanging="0"/>
        <w:jc w:val="both"/>
        <w:rPr>
          <w:rFonts w:ascii="Franklin Gothic Medium" w:hAnsi="Franklin Gothic Medium" w:cs="Franklin Gothic Medium"/>
        </w:rPr>
      </w:pPr>
      <w:r>
        <w:rPr>
          <w:rFonts w:cs="Franklin Gothic Medium" w:ascii="Franklin Gothic Medium" w:hAnsi="Franklin Gothic Medium"/>
        </w:rPr>
      </w:r>
    </w:p>
    <w:p>
      <w:pPr>
        <w:pStyle w:val="Normal"/>
        <w:ind w:left="4956" w:right="355" w:hanging="0"/>
        <w:jc w:val="both"/>
        <w:rPr>
          <w:rFonts w:ascii="Franklin Gothic Medium" w:hAnsi="Franklin Gothic Medium" w:cs="Franklin Gothic Medium"/>
        </w:rPr>
      </w:pPr>
      <w:r>
        <w:rPr>
          <w:rFonts w:cs="Franklin Gothic Medium" w:ascii="Franklin Gothic Medium" w:hAnsi="Franklin Gothic Medium"/>
        </w:rPr>
        <w:t>перевел с английского Иван Александров, отредактировал Андрей Полынский</w:t>
      </w:r>
    </w:p>
    <w:p>
      <w:pPr>
        <w:pStyle w:val="Normal"/>
        <w:ind w:left="4956" w:right="355" w:hanging="0"/>
        <w:jc w:val="both"/>
        <w:rPr>
          <w:rFonts w:ascii="Franklin Gothic Medium" w:hAnsi="Franklin Gothic Medium" w:cs="Franklin Gothic Medium"/>
        </w:rPr>
      </w:pPr>
      <w:r>
        <w:rPr>
          <w:rFonts w:cs="Franklin Gothic Medium" w:ascii="Franklin Gothic Medium" w:hAnsi="Franklin Gothic Medium"/>
        </w:rPr>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r>
    </w:p>
    <w:p>
      <w:pPr>
        <w:pStyle w:val="Normal"/>
        <w:ind w:right="355" w:firstLine="720"/>
        <w:jc w:val="both"/>
        <w:rPr>
          <w:i/>
          <w:i/>
        </w:rPr>
      </w:pPr>
      <w:r>
        <w:rPr>
          <w:rFonts w:eastAsia="Franklin Gothic Medium" w:cs="Franklin Gothic Medium" w:ascii="Franklin Gothic Medium" w:hAnsi="Franklin Gothic Medium"/>
        </w:rPr>
        <w:t xml:space="preserve">                                                         </w:t>
      </w:r>
      <w:r>
        <w:rPr>
          <w:i/>
          <w:u w:val="single"/>
        </w:rPr>
        <w:t>Для справки</w:t>
      </w:r>
    </w:p>
    <w:p>
      <w:pPr>
        <w:pStyle w:val="Normal"/>
        <w:ind w:right="355" w:firstLine="720"/>
        <w:jc w:val="both"/>
        <w:rPr>
          <w:i/>
          <w:i/>
        </w:rPr>
      </w:pPr>
      <w:r>
        <w:drawing>
          <wp:anchor behindDoc="1" distT="0" distB="0" distL="114935" distR="114935" simplePos="0" locked="0" layoutInCell="0" allowOverlap="1" relativeHeight="9">
            <wp:simplePos x="0" y="0"/>
            <wp:positionH relativeFrom="column">
              <wp:posOffset>0</wp:posOffset>
            </wp:positionH>
            <wp:positionV relativeFrom="paragraph">
              <wp:posOffset>156845</wp:posOffset>
            </wp:positionV>
            <wp:extent cx="1115695" cy="1764030"/>
            <wp:effectExtent l="0" t="0" r="0" b="0"/>
            <wp:wrapTight wrapText="bothSides">
              <wp:wrapPolygon edited="0">
                <wp:start x="-178" y="0"/>
                <wp:lineTo x="-178" y="21481"/>
                <wp:lineTo x="21600" y="21481"/>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115695" cy="1764030"/>
                    </a:xfrm>
                    <a:prstGeom prst="rect">
                      <a:avLst/>
                    </a:prstGeom>
                  </pic:spPr>
                </pic:pic>
              </a:graphicData>
            </a:graphic>
          </wp:anchor>
        </w:drawing>
      </w:r>
      <w:r>
        <w:rPr>
          <w:i/>
        </w:rPr>
        <w:t>Надежда Васильевна Губская (в девичестве Азанчевская) (фото) родилась в 1898 году в Смоленске. Отец - надворный советник Азанчевский Василий Васильевич (1850-1916). Мать -  Азанчевская (в девичестве Вакар) Юлия Павловна (1854-1938). Сестры - Азанчевская (в замужестве Тяжелова) Инна Васильевна (1886-1946), известная также, как Анна или Таисия Тяжелова и Азанчевская (в замужестве Кочетова) Юлия Васильевна (1891-1949). Брат - Азанчевский Василий Васильевич (1897-?) умер или погиб в период Первой мировой войны или революции. В 1916 году Надежда Васильевна вышла замуж за дипломата Губского Николая Михайловича (1888-1971) и в этом же году уехала с мужем в Англию. Там родились двое ее детей: Ксения (1917-2000) (в замужестве Hetheri</w:t>
      </w:r>
      <w:r>
        <w:rPr>
          <w:i/>
          <w:lang w:val="en-US"/>
        </w:rPr>
        <w:t>n</w:t>
      </w:r>
      <w:r>
        <w:rPr>
          <w:i/>
        </w:rPr>
        <w:t xml:space="preserve">gton) и Кирилл (1922-1995). Надежда Васильевна Губская умерла в Лондоне в 1963 году.  </w:t>
      </w:r>
    </w:p>
    <w:p>
      <w:pPr>
        <w:pStyle w:val="Normal"/>
        <w:ind w:right="355" w:firstLine="720"/>
        <w:jc w:val="both"/>
        <w:rPr>
          <w:i/>
          <w:i/>
        </w:rPr>
      </w:pPr>
      <w:r>
        <w:rPr>
          <w:i/>
        </w:rPr>
        <w:t xml:space="preserve"> </w:t>
      </w:r>
    </w:p>
    <w:p>
      <w:pPr>
        <w:pStyle w:val="Normal"/>
        <w:ind w:right="355" w:firstLine="720"/>
        <w:jc w:val="both"/>
        <w:rPr>
          <w:rFonts w:ascii="Franklin Gothic Medium" w:hAnsi="Franklin Gothic Medium" w:cs="Franklin Gothic Medium"/>
          <w:i/>
          <w:i/>
        </w:rPr>
      </w:pPr>
      <w:r>
        <w:rPr>
          <w:rFonts w:cs="Franklin Gothic Medium" w:ascii="Franklin Gothic Medium" w:hAnsi="Franklin Gothic Medium"/>
          <w:i/>
        </w:rPr>
      </w:r>
    </w:p>
    <w:p>
      <w:pPr>
        <w:pStyle w:val="Normal"/>
        <w:ind w:right="355" w:firstLine="720"/>
        <w:jc w:val="both"/>
        <w:rPr>
          <w:rFonts w:ascii="Franklin Gothic Medium" w:hAnsi="Franklin Gothic Medium" w:cs="Franklin Gothic Medium"/>
          <w:b/>
          <w:b/>
          <w:sz w:val="32"/>
          <w:szCs w:val="32"/>
        </w:rPr>
      </w:pPr>
      <w:r>
        <w:rPr>
          <w:rFonts w:eastAsia="Franklin Gothic Medium" w:cs="Franklin Gothic Medium" w:ascii="Franklin Gothic Medium" w:hAnsi="Franklin Gothic Medium"/>
        </w:rPr>
        <w:t xml:space="preserve">                                      </w:t>
      </w:r>
      <w:r>
        <w:rPr>
          <w:rFonts w:cs="Franklin Gothic Medium" w:ascii="Franklin Gothic Medium" w:hAnsi="Franklin Gothic Medium"/>
          <w:b/>
          <w:sz w:val="32"/>
          <w:szCs w:val="32"/>
        </w:rPr>
        <w:t>Распутин и моя семья</w:t>
      </w:r>
    </w:p>
    <w:p>
      <w:pPr>
        <w:pStyle w:val="Normal"/>
        <w:ind w:right="355" w:firstLine="720"/>
        <w:jc w:val="both"/>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История отношений с Распутиным начинается в 1906 году в Смоленске. Среди друзей моей матери была некая миссис Глинка, очень религиозная женщина, интересовавшаяся церковными делами и ведшая большую благотворительную работу. Вот что сказала нам Мама после одного из визитов к миссис Глинка: "Я обнаружила там целое собрание. Они все ждали молодого паломника, известного своей праведностью и благими делами. Он пришел поздно.  После того, как он перекрестил себя перед иконами и поклонился хозяйке, он огляделся вокруг, и его глаза остановились на мне. Я не могу сказать, почему он выбрал меня, ведь я стояла позади других, но так случилось. Он указал на меня пальцем и сказал: "Я знаю тебя". Я удивилась, поскольку была уверена, что никогда не встречала его раньше. Я объяснила ему это, но он настаивал: "Да, мы встречались много раз, не телесно, а в наших молитвах, когда они возносились к престолу Бога".</w:t>
      </w:r>
    </w:p>
    <w:p>
      <w:pPr>
        <w:pStyle w:val="Normal"/>
        <w:ind w:right="355" w:firstLine="720"/>
        <w:jc w:val="both"/>
        <w:rPr/>
      </w:pPr>
      <w:r>
        <w:rPr>
          <w:rFonts w:cs="Franklin Gothic Medium" w:ascii="Franklin Gothic Medium" w:hAnsi="Franklin Gothic Medium"/>
        </w:rPr>
        <w:t>Потом все сели и побудили его говорить. Он рассказывал о своих скитаниях, о монастырях, которые посетил, о священниках, с которыми встречался, о крестьянах, с которыми жил... Мы слушали его с затаенным дыханием, поскольку было очевидно, что это человек большой веры. Человеческая душа была для него открытой книгой. Наиболее поразительными были его глаза. Я никогда в своей жизни не видела таких проницательных глаз. Его звали Григорий Ефимович. Он поведал нам, что пришел из Сибири. "Мы встретимся еще когда-нибудь", - сказал он мне, когда уходил".</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Прошло 6 лет. Мы жили в Санкт-Петербурге, когда однажды днем он неожиданно навестил мою мать. Вспоминая ее очень одобрительные отзывы о встречах с ним, я тоже пошла в гостиную. Там я увидела высокого человека, слегка за 40, одетого в черное одеяние до колен, похожее на одеяние монаха. Я заметила, что его черная рубаха была из шелка. У него было длинное узкое лицо аскета и черная борода, которая покрывала большую часть его щек. Его обращение было сдержанным и полным достоинства, а произношение выдавало крестьянина.</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 xml:space="preserve">Я уже привыкла к странным визитерам моей матери и обычно находила их скучными, но скоро поняла, что этот человек не походил на других. Действительно, было что-то необыкновенное в этих глубоко посаженных глазах. Они заставляли меня смотреть на него и слушать, не важно, что он говорил, и не важно, как сильно я пыталась противостоять его гипнотическому эффекту. </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В прихожей зазвонил телефон, и горничная Маша сняла трубку. Через минуту она вбежала взволнованная. "О, мадам, это из Дворца, - прошептала она, - пойдите, поговорите с ними, я не решаюсь". Григорий Ефимович посмотрел на нее с искорками улыбки в глазах и сказал: "Ты такая чудесная девочка, и тебя так легко испугать". Мама вышла и вернулась почти сейчас же. Мужской голос в трубке произнес: "Я говорю из Зимнего дворца. Григорий Ефимович сейчас у Вас?" Как только она сказала "Да", человек повесил трубку. "Они никогда не оставляют меня в покое", - проворчал наш визитер.</w:t>
      </w:r>
    </w:p>
    <w:p>
      <w:pPr>
        <w:pStyle w:val="Normal"/>
        <w:ind w:right="355" w:firstLine="720"/>
        <w:jc w:val="both"/>
        <w:rPr/>
      </w:pPr>
      <w:r>
        <w:rPr>
          <w:rFonts w:cs="Franklin Gothic Medium" w:ascii="Franklin Gothic Medium" w:hAnsi="Franklin Gothic Medium"/>
        </w:rPr>
        <w:t xml:space="preserve">"Какие у него могут быть дела с Дворцом?" - спросила я, когда он уехал. И только в этот момент я узнала от матери о его необыкновенной карьере. Оказалось, что в последние два года он стал личным другом царской семьи. Произошло это из-за болезненного состояния царевича Алексея. У ребенка была гемофилия. Любая царапина или ушиб вызывали кровотечение, которое продолжалось часами. Лучшие европейские специалисты не могли ничего сделать. Но Григорию Ефимовичу достаточно было только прикоснуться рукой к мальчику, и кровь немедленно останавливалась. "Любой другой на его месте, - сказала Мама, - хвастался бы своими чудесными способностями, но он никогда этого не делает. Он говорит, что не от него зависит этот эффект, а это Бог работает через него". "Я слышала о нем всякие нехорошие слухи, - добавила она, - но это, скорее всего, пустая болтовня". Мама была идеалисткой старой школы. Если верить ей, плохих людей не существовало. Просто, одни были слабее других, но все люди - хорошие. </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В следующий раз Распутин (теперь он был известен под этим именем) заехал только на минуту. Обе мои старшие сестры были в это время дома, и он попросил нас всех троих приехать проводить его на железнодорожный вокзал. Императрица с детьми уже уехала в Крым, и она хотела, чтобы он присоединился к ним. Мы отправились вместе с Машей, которая сопровождала нас. На платформе стояла толпа хорошо одетых людей, в основном, женщин. Позади некоторых находились ливрейные лакеи. Неожиданно произошло какое-то волнение, и все бросились к входу. "Возможно, царь приехал", - предположила моя старшая сестра Инна. Но, оказалось, что это - из-за Распутина. Толпа окружила его. Все возбужденно говорили, стараясь привлечь его внимание. Только теперь мы поняли, до каких высот славы сумел подняться наш друг, как он себя называл.</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Хотя мы держались позади, в стороне от остальных, он заметил нас и поманил подойти поближе, что мы и сделали. Инна сказала ему, что Мама велела передать привет и пожелать ему счастливого путешествия. "Я очень рад, дочки, что вы приехали", - ответил он в своей серьезной</w:t>
        <w:tab/>
        <w:t xml:space="preserve"> манере. "Я хотел увидеть вас прежде, чем уеду. Мы встретимся снова, когда я вернусь". На нас смотрели сотни глаз. Мы были смущены, не знали, что сказать, и обрадовались, когда толпа сомкнулась вокруг него и понесла его к вагону. "Почему они устраивают вокруг него такой шум", - удивилась наша горничная.</w:t>
      </w:r>
    </w:p>
    <w:p>
      <w:pPr>
        <w:pStyle w:val="Normal"/>
        <w:ind w:right="355" w:firstLine="720"/>
        <w:jc w:val="both"/>
        <w:rPr/>
      </w:pPr>
      <w:r>
        <w:rPr>
          <w:rFonts w:cs="Franklin Gothic Medium" w:ascii="Franklin Gothic Medium" w:hAnsi="Franklin Gothic Medium"/>
        </w:rPr>
        <w:t>Осенью того же года у нас появилась неожиданная гостья - очень красивая молодая женщина, которую мы никогда не встречали ранее. Это была Ольга Лохтина, бывшая камер-фрау царицы. Она пришла, чтобы принести нам весточку от Распутина, который вернулся в Санкт-Петербург, остановился в ее квартире и просил Маму и нас - девочек навестить его. Мама согласилась. "Но, представьте себе. Он использует ее как посыльного", - воскликнула она, когда мадам Лохтина уехала.</w:t>
      </w:r>
    </w:p>
    <w:p>
      <w:pPr>
        <w:pStyle w:val="Normal"/>
        <w:ind w:right="355" w:firstLine="720"/>
        <w:jc w:val="both"/>
        <w:rPr/>
      </w:pPr>
      <w:r>
        <w:rPr>
          <w:rFonts w:cs="Franklin Gothic Medium" w:ascii="Franklin Gothic Medium" w:hAnsi="Franklin Gothic Medium"/>
        </w:rPr>
        <w:t>Квартира Лохтиной, куда мы прибыли, была самой роскошной, которую я когда-нибудь видела. После того, как нам представили ее мужа, который читал газету в гостиной, она вывела нас через другую дверь. Там мы испытали шок, потому что оказались в спальне, огромной и великолепно убранной, с двумя кроватями. Распутин, казалось, не заметил нашего смущения. Он тепло приветствовал нас, некоторое время рассказывал о прелестях Крыма, а затем достал коробку, полную фотографий, которые начал показывать нам. На многих из них были запечатлены члены императорской фамилии. Часто встречались подписи, например: "Дорогому Григорию Ефимовичу" или "Нашему другу Григорию Ефимовичу".</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Наш визит прервался, когда пришел</w:t>
      </w:r>
      <w:r>
        <w:rPr>
          <w:i/>
        </w:rPr>
        <w:t xml:space="preserve"> </w:t>
      </w:r>
      <w:r>
        <w:rPr>
          <w:rFonts w:cs="Franklin Gothic Medium" w:ascii="Franklin Gothic Medium" w:hAnsi="Franklin Gothic Medium"/>
        </w:rPr>
        <w:t>лакей с запиской и что-то прошептал на ухо нашей хозяйке. Она также шепотом передала это Распутину, после чего он объявил, что должен немедленно уехать, и мы все вышли в прихожую. Там другая дама, по-видимому, подруга нашей хозяйки, присоединилась к нам. Когда Распутин наклонился над своими калошами, она рванулась вперед, схватила их, встала перед ним на колени и помогла ему надеть их. Он позволил ей сделать это, как будто это была самая естественная вещь на свете, и даже не поблагодарил ее. После этого мадам Лохтина спросила, есть ли у него достаточно денег. И, хотя он ответил "да", она передала ему несколько банкнот, которые он засунул в карман, даже не взглянув на них. Мы оставили квартиру в подавленном состоянии, сами  не зная почему.</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В следующий раз он приехал снова только на минутку, чтобы попросить Маму прибыть в следующее воскресенье в Александро-Невскую лавру, где его друг епископ Феофан будет служить литургию. Мы отправились туда вместе с Мамой, ожидая увидеть в службе что-то необычное. Но ничего не произошло, кроме того, что служба была ужасно длинной. Вернувшись домой, мы сели ужинать, и в это время появилась мадам Лохтина. Она находилась в состоянии крайнего возбуждения и говорила так быстро, что ничего нельзя было понять. Узнав, что Мамы еще нет дома, она очень огорчилась и заявила: "Я знаю, что ваша мама должна была посетить Александро-Невскую лавру сегодня, и я хотела бы поговорить с ней об этом. Вы не были там случайно? О, вы были! Тогда вы должны были видеть Григория Ефимовича и произошедшее чудо. Как вам повезло! Теперь все будут завидовать вам!"</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Мы были очень смущены экзальтированностью ее речи, ненатуральным блеском глаз, и ответили "нет" на оба вопроса. "О, вы должны были видеть это, все видели, - кричала она. - Разве вы не помните момент, когда епископ начал читать из Евангелия о втором пришествии Христа, светящееся облако сошло с купола на Григория Ефимовича и скрыло его из вида? Теперь не может быть никаких сомнений (свет экстаза сиял на ее красивом лице). Теперь даже его враги должны будут признать, что он Христос, явившийся спасти нас. Но я не могу оставаться дольше. Я должна рассказать всем. Весь мир должен узнать благую весть". И она рванулась прочь со слезами счастья на лице.</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Через некоторое время Мама получила письмо от Распутина. "Моя душа омрачена грустью, - писал он. - Я вижу, что бедная Ольга пала жертвой фантазии, что я Христос. Мгла помрачила ее разум. Она оставила свой дом и своего ребенка. Я молюсь о ее несчастной душе. Прошу Вас разделить со мной эти молитвы". Письмо было написано почерком образованного человека - женщины, как мы решили, но подпись "Григорий, слуга Божий" была похожа на каракули ребенка лет пяти.</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Вскоре после этого фотография Ольги появилась в иллюстрированном журнале «Огонек». На фото она сидела на паперти церкви, одетая как бедная крестьянка. Передняя часть ее заплатанной овчиной шубы была увешана, как новогодняя елка, множеством побрякушек: иконок, молитвенников, мелких сосудиков на ниточках. Она стала юродивой - это специфически русская разновидность религиозных маньяков, бродивших с места на место, распевая псалмы и живя за счет милостыни, которую подавали им люди.</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В течение зимы Распутин побывал у нас дома, наверное, раз восемь или около того. Я не всегда его видела, но когда мы встречались, я постоянно чувствовала странную силу его глубоко посаженных глаз. Его разговоры касались, в основном, религии, неисповедимых путей Господних, человеческих прегрешений, покаяния, молитвы и спасения. Все, что он рассказывал, звучало глубоко и интересно. Но после его ухода все мы не могли вспомнить ничего, кроме отдельных общеизвестных истин. Все остальное было чередой богобоязненных малосвязанных предложений. Но все равно мы чувствовали его глубокую внутреннюю убежденность в том, что религия действительно была для него дыханием жизни и, как он сам говорил, источником его силы.</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Время от времени он расспрашивал нас о нашей жизни, о том, что я изучаю в школе, чем занимаются мои сестры, или рассказывал какие-то эпизоды из своей скитальческой жизни. Об императорской семье он никогда не говорил, по крайней мере, в моем присутствии. Я никогда не видела, чтобы он смеялся. В лучшем случае усмешка мелькала в его глазах. Он определенно испытывал чувство глубокого уважения к Маме. Он не мог не понимать, что у нее золотое сердце, а ее дружеское отношение к нему совершенно бескорыстно. "Моя душа отдыхает, когда я здесь", - говорил он не один раз. "Вы - хорошие, простые люди, без всякой шелухи, и вы не докучаете мне разными просьбами, как делают другие". Должно быть, он был искренен. С чего бы еще постоянно приходил к нам в гости тот, к ногам которого склонялась половина петербургской аристократии?</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Он даже уважал отца. Однажды отец вошел в гостиную, когда Распутин был там. Будучи близоруким, отец узнал гостя, только когда почти столкнулся с ним. Он остановился, повернулся на каблуках и вышел из комнаты, хлопнув дверью. Распутин, который поднялся, когда отец вошел, стоял тихо. "Ваш отец - строгий хозяин", - сказал он одобрительно, как старый крестьянин мог бы говорить о своем барине.</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Один или два раза Распутин приезжал в придворной карете, которую легко было узнать по пурпурному кафтану и золотому тиснению на ливрее кучера. Но, как правило, он приезжал в обычной карете. Однажды он появился в веселом настроении. "Я обманул моих шпионов и удрал от них только что", - объявил он улыбаясь. Под шпионами он имел в виду соглядатаев в штатском, которые незаметно следовали за ним везде, куда он направлялся. "Была ужасная пробка возле моста, и когда наши две кареты отдалились друг от друга, я быстро пересел в карету, идущую в обратном направлении. И, вот, я здесь. Они будут искать меня теперь по всему городу, как курицы, которые потеряли своих цыплят". Он был доволен как ребенок, подшутивший над своей няней.</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В тот период у меня был кавалер Андрей - молодой филолог, который делал мне предложение каждый месяц, хотя я еще не закончила школу. Он знал десять языков и обещал выучить еще пятнадцать, если я выйду за него замуж. Однажды, когда он уходил, то столкнулся в дверях с Распутиным. У них было только мгновение, чтобы бросить друг на друга быстрый взгляд. "Кто это был? Ваш жених?" - спросил меня Распутин. - "Нет, просто старый друг семьи". Он покачал головой. "Этот человек плохо кончит", - вот все, что он сказал.</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Конечно, мы не рассказали Андрею об этом предсказании и постепенно забыли о нем. С течением времени в Андрее стали заметны перемены. Он казался каким-то заторможенным, необщительным, приходил к нам все реже и реже и, наконец, совсем исчез с нашего горизонта. Но он, вероятно, не упускал из виду нашу семью, поскольку тремя годами позже, в 1916-м, когда я вышла замуж, и мы собирались уехать в Англию, я получила от него письмо. Он пожелал мне счастья и сообщил, что действительно любил меня. "Однако, не поэтому - писал он - я обращаюсь к Вам. Главная причина в том, что я хочу попросить у Вас денег, столько, сколько Вы можете пожертвовать. Я прошу не в долг, потому что я никогда не смогу вернуть их Вам. Конечно, эта просьба поразит Вас, и я должен стыдиться ее, но я не стыжусь. Кокаин убил всю порядочность во мне. Это теперь единственное, ради чего я живу. Доктора говорят, что жить мне осталось всего несколько месяцев. Слава Богу!".</w:t>
      </w:r>
    </w:p>
    <w:p>
      <w:pPr>
        <w:pStyle w:val="Normal"/>
        <w:ind w:right="355" w:firstLine="720"/>
        <w:jc w:val="both"/>
        <w:rPr/>
      </w:pPr>
      <w:r>
        <w:rPr>
          <w:rFonts w:cs="Franklin Gothic Medium" w:ascii="Franklin Gothic Medium" w:hAnsi="Franklin Gothic Medium"/>
        </w:rPr>
        <w:t xml:space="preserve">Был еще и другой случай, когда Распутин продемонстрировал свою способность предвидеть будущее. Он сделал это так же просто, как и в случае с Андреем. Когда он узнал от Мамы, что Инна помолвлена, он попросил фотографию жениха, и мы показали ему ту, которая была у нас в альбоме. "Как его зовут?" - спросил он. "Борис", - ответила Инна. "Ты не выйдешь за него замуж. Из этого ничего не получится, потому что он покончит жизнь самоубийством". И Распутин захлопнул альбом, добавив: "Он любит мальчиков". </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Сами по себе эти три слова были достаточно ясными, но Инна и я не осознали их значения, не поняли, как это связано с ее помолвкой с Борисом и его возможным самоубийством. Однако, что-то помешало нам попросить у Распутина разъяснений. Когда мы этим же вечером стали расспрашивать Маму, она не пожелала внести ясность. Годы спустя, в Англии, когда я рассказывала об этом своему мужу, я поняла, что имел в виду Распутин, сказав "он любит мальчиков".</w:t>
      </w:r>
    </w:p>
    <w:p>
      <w:pPr>
        <w:pStyle w:val="Normal"/>
        <w:ind w:right="355" w:firstLine="720"/>
        <w:jc w:val="both"/>
        <w:rPr/>
      </w:pPr>
      <w:r>
        <w:rPr>
          <w:rFonts w:cs="Franklin Gothic Medium" w:ascii="Franklin Gothic Medium" w:hAnsi="Franklin Gothic Medium"/>
        </w:rPr>
        <w:t>В конце концов, Инна не вышла замуж за Бориса. Он получил назначение на Дальний Восток, и постепенно их романтические отношения прервались. Инна встретила Бориса годы спустя, в 1920-м, когда бежала от большевиков и ждала во Владивостоке пароход, отправлявшийся в Японию. Она была уже замужем, и с ней были двое ее детей, но муж, как тысячи других мужчин, исчез в революционном водовороте. Борис поклялся, что все еще любит Инну, и пытался убедить ее считать себя свободной и выйти за него замуж. Она не согласилась, и они расстались еще раз. Потом в Японии она узнала, что Борис застрелился.</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Я хорошо помню последний визит Распутина, а точнее его финал. Мамы не было дома. Я сидела возле него на узком диванчике, а Инна расположилась напротив нас. Григорий Ефимович что-то говорил, как обычно, но я не слушала. Мой рассудок был заполнен надвигавшейся на нас трагедией. Жизнь моей семьи была удивительно богата несчастьями. Поэтому, когда Распутин, все еще рассказывая что-то, положил руку на мое плечо и принялся поглаживать его, я сперва не обратила внимания. Но, когда его рука соскользнула ниже, ко мне на грудь, я вспыхнула, покраснела, и волна возмущения поднялась во мне. Я схватила его руку, отшвырнула ее ему на колено и выскочила из комнаты. Инна присоединилась ко мне минутой позже.</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Что ты сказала ему?" - спросила я ее. "Ничего, - ответила она. - Я просто позвонила в звонок и стала рассматривать фотографии в альбоме, как будто была одна в комнате. А когда пришла Маша, я сказала: "Маша, Григорий Ефимович уходит". Вот и все. Какой омерзительный старик!" В то время, как мы активно выражали свое возмущение, Маша вошла в комнату. Она вся сияла. "О, мадемуазель Инна, посмотрите, что дал мне Григорий Ефимович", - и она показала нам 10-рублевую золотую монету. "Когда я помогала ему надеть пальто, он похлопал меня по плечу и сказал: "Ты сильная, хорошая девочка, ты должна найти достойного мужа". О, он такой чудесный человек! Такой добрый! Повар говорит, что он ведет себя так со всеми людьми (я имею в виду таких людей как повар и я). Все простые люди обожают его". Инна не могла больше выносить это. "Да, да, да. Я очень рада, Маша, - сказала она, - но мы поговорим об этом позже", и она отправила ее куда-то из комнаты.</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t xml:space="preserve">Распутин имел бесстыдство явиться еще один раз. Он застал Маму одну в гостиной. Какое-то время он говорил так, как будто ничего не произошло. Затем он спросил: "А Ваши дочери, они разве сегодня не дома?" - "Они дома". - "Почему бы Вам не позвать их?" - "Нет", - ответила Мама настолько вежливо, насколько могла. "Если они не хотят придти, значит они не желают этого. Не в моих правилах заставлять их". Распутин погладил свою бороду. "Как жаль!" - сказал он, растягивая слова, и вскоре после этого уехал. </w:t>
      </w:r>
    </w:p>
    <w:p>
      <w:pPr>
        <w:pStyle w:val="Normal"/>
        <w:ind w:right="355" w:firstLine="720"/>
        <w:jc w:val="both"/>
        <w:rPr>
          <w:rFonts w:ascii="Franklin Gothic Medium" w:hAnsi="Franklin Gothic Medium" w:cs="Franklin Gothic Medium"/>
        </w:rPr>
      </w:pPr>
      <w:r>
        <w:rPr>
          <w:rFonts w:cs="Franklin Gothic Medium" w:ascii="Franklin Gothic Medium" w:hAnsi="Franklin Gothic Medium"/>
        </w:rPr>
      </w:r>
    </w:p>
    <w:p>
      <w:pPr>
        <w:pStyle w:val="Normal"/>
        <w:ind w:right="355" w:firstLine="720"/>
        <w:jc w:val="both"/>
        <w:rPr>
          <w:rFonts w:ascii="Franklin Gothic Medium" w:hAnsi="Franklin Gothic Medium" w:cs="Franklin Gothic Medium"/>
          <w:lang w:val="en-US"/>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Nadine Gubsky</w:t>
      </w:r>
    </w:p>
    <w:p>
      <w:pPr>
        <w:pStyle w:val="Normal"/>
        <w:ind w:right="355" w:firstLine="720"/>
        <w:jc w:val="both"/>
        <w:rPr>
          <w:rFonts w:ascii="Franklin Gothic Medium" w:hAnsi="Franklin Gothic Medium" w:cs="Franklin Gothic Medium"/>
          <w:lang w:val="en-US"/>
        </w:rPr>
      </w:pPr>
      <w:r>
        <w:rPr>
          <w:rFonts w:cs="Franklin Gothic Medium" w:ascii="Franklin Gothic Medium" w:hAnsi="Franklin Gothic Medium"/>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4:00Z</dcterms:created>
  <dc:creator>Asus</dc:creator>
  <dc:description/>
  <cp:keywords/>
  <dc:language>en-US</dc:language>
  <cp:lastModifiedBy>Windows User</cp:lastModifiedBy>
  <dcterms:modified xsi:type="dcterms:W3CDTF">2016-12-18T19:43:00Z</dcterms:modified>
  <cp:revision>25</cp:revision>
  <dc:subject/>
  <dc:title>                                                                           Надежда Губская (Азанчевская)</dc:title>
</cp:coreProperties>
</file>