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С. Я. Аллилуев.</w:t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01</w:t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О. Е. Аллилуева.</w:t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02</w:t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16"/>
        </w:rPr>
        <w:t xml:space="preserve">Ольга Евгеньевна с детьми — Павлом, Федором, Надеждой, Анной. </w:t>
      </w:r>
      <w:r>
        <w:rPr>
          <w:i/>
          <w:iCs/>
          <w:sz w:val="28"/>
          <w:szCs w:val="16"/>
        </w:rPr>
        <w:t>1905.</w:t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03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16"/>
        </w:rPr>
      </w:pPr>
      <w:r>
        <w:rPr>
          <w:b/>
          <w:bCs/>
          <w:i/>
          <w:iCs/>
          <w:sz w:val="28"/>
          <w:szCs w:val="16"/>
        </w:rPr>
      </w:r>
    </w:p>
    <w:p>
      <w:pPr>
        <w:pStyle w:val="Normal"/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О. Е. Аллилуева с медсестрами госпиталя — вторая слев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16"/>
        </w:rPr>
        <w:t xml:space="preserve">в первом ряду. </w:t>
      </w:r>
      <w:r>
        <w:rPr>
          <w:i/>
          <w:iCs/>
          <w:sz w:val="28"/>
          <w:szCs w:val="16"/>
        </w:rPr>
        <w:t>Петроград, 1917.</w:t>
      </w:r>
    </w:p>
    <w:p>
      <w:pPr>
        <w:pStyle w:val="Normal"/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  <w:t>04</w:t>
      </w:r>
    </w:p>
    <w:p>
      <w:pPr>
        <w:pStyle w:val="Normal"/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16"/>
        </w:rPr>
        <w:t xml:space="preserve">Павел и Федор Аллилуевы. </w:t>
      </w:r>
      <w:r>
        <w:rPr>
          <w:i/>
          <w:iCs/>
          <w:sz w:val="28"/>
          <w:szCs w:val="16"/>
        </w:rPr>
        <w:t>Петроград, 1917.</w:t>
      </w:r>
    </w:p>
    <w:p>
      <w:pPr>
        <w:pStyle w:val="Normal"/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  <w:t>05</w:t>
      </w:r>
    </w:p>
    <w:p>
      <w:pPr>
        <w:pStyle w:val="Normal"/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Анна Аллилуева.</w:t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06</w:t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16"/>
        </w:rPr>
        <w:t xml:space="preserve">Надежда Аллилуева. </w:t>
      </w:r>
      <w:r>
        <w:rPr>
          <w:i/>
          <w:iCs/>
          <w:sz w:val="28"/>
          <w:szCs w:val="16"/>
        </w:rPr>
        <w:t>В начале 20-х годов.</w:t>
      </w:r>
    </w:p>
    <w:p>
      <w:pPr>
        <w:pStyle w:val="Normal"/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  <w:t>07</w:t>
      </w:r>
    </w:p>
    <w:p>
      <w:pPr>
        <w:pStyle w:val="Normal"/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16"/>
        </w:rPr>
      </w:pPr>
      <w:r>
        <w:rPr>
          <w:b/>
          <w:bCs/>
          <w:i/>
          <w:iCs/>
          <w:sz w:val="28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16"/>
        </w:rPr>
        <w:t xml:space="preserve">С. Я. Аллилуев. </w:t>
      </w:r>
      <w:r>
        <w:rPr>
          <w:i/>
          <w:iCs/>
          <w:sz w:val="28"/>
          <w:szCs w:val="16"/>
        </w:rPr>
        <w:t>Начало 30-х годов.</w:t>
      </w:r>
    </w:p>
    <w:p>
      <w:pPr>
        <w:pStyle w:val="Normal"/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  <w:t>08</w:t>
      </w:r>
    </w:p>
    <w:p>
      <w:pPr>
        <w:pStyle w:val="Normal"/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Членский билет ВОСБ С. Я. Аллилуева.</w:t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09</w:t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Федор Аллилуев.</w:t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10</w:t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Павел Аллилуев с сыновьями Сергеем и Александром.</w:t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11</w:t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С. Ф. Реденс.</w:t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12</w:t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В. Н. Манцев, С. Ф. Реденс, Ф. Э. Дзержинский.</w:t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13</w:t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На партактиве: С. Ф. Реденс стоит во втором ряду рядом с А. И. Микояном.</w:t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14</w:t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16"/>
        </w:rPr>
        <w:t>И. В. Сталин с женой Надеждой</w:t>
      </w:r>
      <w:r>
        <w:rPr>
          <w:sz w:val="28"/>
          <w:szCs w:val="20"/>
        </w:rPr>
        <w:t xml:space="preserve"> </w:t>
      </w:r>
      <w:r>
        <w:rPr>
          <w:b/>
          <w:bCs/>
          <w:sz w:val="28"/>
          <w:szCs w:val="16"/>
        </w:rPr>
        <w:t xml:space="preserve">Аллилуевой. </w:t>
      </w:r>
      <w:r>
        <w:rPr>
          <w:i/>
          <w:iCs/>
          <w:sz w:val="28"/>
          <w:szCs w:val="16"/>
        </w:rPr>
        <w:t>Начало 20-х годов.</w:t>
      </w:r>
    </w:p>
    <w:p>
      <w:pPr>
        <w:pStyle w:val="Normal"/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  <w:t>15</w:t>
      </w:r>
    </w:p>
    <w:p>
      <w:pPr>
        <w:pStyle w:val="Normal"/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Надежда.</w:t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16</w:t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16"/>
        </w:rPr>
        <w:t xml:space="preserve">Евгения, жена Павла и Анна Аллилуева. </w:t>
      </w:r>
      <w:r>
        <w:rPr>
          <w:i/>
          <w:iCs/>
          <w:sz w:val="28"/>
          <w:szCs w:val="16"/>
        </w:rPr>
        <w:t>Начало 30-х годов.</w:t>
      </w:r>
    </w:p>
    <w:p>
      <w:pPr>
        <w:pStyle w:val="Normal"/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  <w:t>17</w:t>
      </w:r>
    </w:p>
    <w:p>
      <w:pPr>
        <w:pStyle w:val="Normal"/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Надежда с дочерью Светланой. </w:t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18</w:t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16"/>
        </w:rPr>
        <w:t xml:space="preserve">Надежда Аллилуева. </w:t>
      </w:r>
      <w:r>
        <w:rPr>
          <w:i/>
          <w:iCs/>
          <w:sz w:val="28"/>
          <w:szCs w:val="16"/>
        </w:rPr>
        <w:t>Барельеф.</w:t>
      </w:r>
    </w:p>
    <w:p>
      <w:pPr>
        <w:pStyle w:val="Normal"/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  <w:t>19</w:t>
      </w:r>
    </w:p>
    <w:p>
      <w:pPr>
        <w:pStyle w:val="Normal"/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И. В. Сталин с Василием и Светланой.</w:t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20</w:t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16"/>
        </w:rPr>
        <w:t xml:space="preserve">День рождения Леонида Аллилуева. Дети (слева направо) — Джон Сванидзе, Василий Сталин, Саша, Сережа и Леонид Аллилуевы, Светлана Сталина, Кира Аллилуева, Лия Элиава. </w:t>
      </w:r>
      <w:r>
        <w:rPr>
          <w:i/>
          <w:iCs/>
          <w:sz w:val="28"/>
          <w:szCs w:val="16"/>
        </w:rPr>
        <w:t>8 декабря 1934 года.</w:t>
      </w:r>
    </w:p>
    <w:p>
      <w:pPr>
        <w:pStyle w:val="Normal"/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  <w:t>21</w:t>
      </w:r>
    </w:p>
    <w:p>
      <w:pPr>
        <w:pStyle w:val="Normal"/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16"/>
        </w:rPr>
        <w:t xml:space="preserve">На даче. Семьи Павла Аллилуева и Станислава Реденса. </w:t>
      </w:r>
      <w:r>
        <w:rPr>
          <w:i/>
          <w:iCs/>
          <w:sz w:val="28"/>
          <w:szCs w:val="16"/>
        </w:rPr>
        <w:t>1937.</w:t>
      </w:r>
    </w:p>
    <w:p>
      <w:pPr>
        <w:pStyle w:val="Normal"/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  <w:t>22</w:t>
      </w:r>
    </w:p>
    <w:p>
      <w:pPr>
        <w:pStyle w:val="Normal"/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16"/>
        </w:rPr>
        <w:t xml:space="preserve">И. В. Сталин среди соратников и их жен. </w:t>
      </w:r>
      <w:r>
        <w:rPr>
          <w:i/>
          <w:iCs/>
          <w:sz w:val="28"/>
          <w:szCs w:val="16"/>
        </w:rPr>
        <w:t>21 декабря 1934 года.</w:t>
      </w:r>
    </w:p>
    <w:p>
      <w:pPr>
        <w:pStyle w:val="Normal"/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  <w:t>23</w:t>
      </w:r>
    </w:p>
    <w:p>
      <w:pPr>
        <w:pStyle w:val="Normal"/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И. В. Сталин с дочерью Светланой.</w:t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24</w:t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С. Ф. Реденс (первый слева), Ф. Э. Дзержинский.</w:t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25</w:t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Ордер на арест и обыск С. Ф. Реденса. </w:t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26</w:t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Павел Аллилуев с Василием Сталиным.</w:t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27</w:t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Василий Сталин с сыном Сашей и Володей Аллилуевым.</w:t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28</w:t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16"/>
        </w:rPr>
        <w:t xml:space="preserve">Василий Сталин с женой Галиной Бурдонской и сыном Александром. </w:t>
      </w:r>
      <w:r>
        <w:rPr>
          <w:i/>
          <w:iCs/>
          <w:sz w:val="28"/>
          <w:szCs w:val="16"/>
        </w:rPr>
        <w:t>Потсдам, 1945.</w:t>
      </w:r>
    </w:p>
    <w:p>
      <w:pPr>
        <w:pStyle w:val="Normal"/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  <w:t>29</w:t>
      </w:r>
    </w:p>
    <w:p>
      <w:pPr>
        <w:pStyle w:val="Normal"/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16"/>
        </w:rPr>
        <w:t xml:space="preserve">Яков Джугашвили с дочерью Галиной. </w:t>
      </w:r>
      <w:r>
        <w:rPr>
          <w:i/>
          <w:iCs/>
          <w:sz w:val="28"/>
          <w:szCs w:val="16"/>
        </w:rPr>
        <w:t>1939.</w:t>
      </w:r>
    </w:p>
    <w:p>
      <w:pPr>
        <w:pStyle w:val="Normal"/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  <w:t>30</w:t>
      </w:r>
    </w:p>
    <w:p>
      <w:pPr>
        <w:pStyle w:val="Normal"/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Яков в плену.</w:t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31</w:t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16"/>
        </w:rPr>
        <w:t xml:space="preserve">Анна Сергеевна с сыном Владимиром и няней Таней. </w:t>
      </w:r>
      <w:r>
        <w:rPr>
          <w:i/>
          <w:iCs/>
          <w:sz w:val="28"/>
          <w:szCs w:val="16"/>
        </w:rPr>
        <w:t>Алма-Ата, 1941.</w:t>
      </w:r>
    </w:p>
    <w:p>
      <w:pPr>
        <w:pStyle w:val="Normal"/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  <w:t>32</w:t>
      </w:r>
    </w:p>
    <w:p>
      <w:pPr>
        <w:pStyle w:val="Normal"/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16"/>
        </w:rPr>
        <w:t xml:space="preserve">Черчилль, Трумэн, Сталин. </w:t>
      </w:r>
      <w:r>
        <w:rPr>
          <w:i/>
          <w:iCs/>
          <w:sz w:val="28"/>
          <w:szCs w:val="16"/>
        </w:rPr>
        <w:t>Ялта, 1945.</w:t>
      </w:r>
    </w:p>
    <w:p>
      <w:pPr>
        <w:pStyle w:val="Normal"/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  <w:t>33</w:t>
      </w:r>
    </w:p>
    <w:p>
      <w:pPr>
        <w:pStyle w:val="Normal"/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После презентации книги Анны Аллилуевой «Воспоминания». В центре — О. Е. Аллилуева, К. Д. Савченко, Светлана Сталина, А. С. Аллилуева.</w:t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34</w:t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А. С. Аллилуева после освобождения из тюрьмы.</w:t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35</w:t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Владимир, Леонид, Сергей Аллилуевы (слева направо) в гостях у Светланы.</w:t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36</w:t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Владимир Аллилуев — курсант училища ВМФ.</w:t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37</w:t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С. И. Сталина с дочерью Ольгой. </w:t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38</w:t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Ольга.</w:t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39</w:t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Светлана Иосифовна.</w:t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40</w:t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В. Ф. Аллилуев</w:t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41</w:t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Сергей Аллилуев, сын.</w:t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42</w:t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С. И. Аллилуева, жена.</w:t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43</w:t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5:14:00Z</dcterms:created>
  <dc:creator>Ирина</dc:creator>
  <dc:description/>
  <dc:language>en-US</dc:language>
  <cp:lastModifiedBy>Ирина</cp:lastModifiedBy>
  <dcterms:modified xsi:type="dcterms:W3CDTF">2011-03-26T07:50:00Z</dcterms:modified>
  <cp:revision>5</cp:revision>
  <dc:subject/>
  <dc:title>стической программой, которая получила позже название «доктрины Трумена»</dc:title>
</cp:coreProperties>
</file>